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NGÀ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năm 09/01/2025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20"/>
        <w:gridCol w:w="58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ÓN TRẺ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 Nhắc nhở phụ huynh nộp sổ bé ngoa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Ò CHUYỆN SÁNG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ới trẻ về các loại thước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THỂ DỤC SÁNG 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chung: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ay 1: Tay đưa ra phía trước, gập trước ngực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ụng 1: Đứng cúi gập người về phía trước, tay chạm ngón chân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ân 3: Đứng đưa chân ra trước, lên cao</w:t>
            </w:r>
          </w:p>
          <w:p>
            <w:pPr>
              <w:pStyle w:val="Normal"/>
              <w:spacing w:before="0" w:after="12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ật 2: Bật tách chân, khép châ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GI</w:t>
            </w:r>
            <w:r>
              <w:rPr>
                <w:b/>
                <w:sz w:val="28"/>
                <w:szCs w:val="28"/>
                <w:lang w:val="vi-VN"/>
              </w:rPr>
              <w:t>Ờ HỌC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Nội dung 1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tài: </w:t>
            </w:r>
            <w:r>
              <w:rPr>
                <w:b/>
                <w:sz w:val="28"/>
                <w:szCs w:val="28"/>
                <w:lang w:val="vi-VN"/>
              </w:rPr>
              <w:t>BÉ ĐO</w:t>
            </w:r>
            <w:r>
              <w:rPr>
                <w:b/>
                <w:sz w:val="28"/>
                <w:szCs w:val="28"/>
              </w:rPr>
              <w:t xml:space="preserve"> ĐỘ DÀ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Mục đích yêu cầu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rẻ nhận biết, quan sát và thao tác đo độ dài một vật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Chuẩn b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ớ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Đồ dùng, đồ chơi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Tiến hành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oạt động 1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trẻ tìm xem xung quanh lớp có gì mới lạ? (hai sợi dây thừng: 1 sợi thẳng, 1 sợi cuộn tròn…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trẻ đoán xem vật nào dài hơn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</w:rPr>
              <w:t>Muốn biết vật nào dài hơn con phải làm cách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trẻ dùng các vật dụng có xung quanh lớp để đ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ác con suy nghĩ xem trong cuộc sống của mình có những đồ vật gì người ta có thể cuộn tròn? (vải, giấy, dây điện, băng keo…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</w:rPr>
              <w:t>Tại sao người ta lại cuộn lạ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oạt động 2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trẻ xem tranh những kì quan của thế giới, hỏi trẻ xem đây là kì quan gì và ở đâu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thợ xây đã xây những kì quan này bằng những dụng cụ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đưa ra các loại thước (thước cây, thước dây,…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o trẻ cùng đo chiều dài bức tranh → cho trẻ nói kết quả → cô ghi lên bả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ại sao lại có kết quả giống nhau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oạt động 3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mỗi trẻ một số dụng cụ đo và giấy để viết lại kết qu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trẻ theo nhóm và phân công nhóm hãy đo vật cô giao cho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hi đo xong các con nhớ ghi lại kết quả nha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Nội dung 2: </w:t>
            </w:r>
            <w:r>
              <w:rPr>
                <w:b/>
                <w:i/>
                <w:sz w:val="28"/>
                <w:szCs w:val="28"/>
              </w:rPr>
              <w:t>Rèn trẻ biết ghép các đồ vật thành cặp những đối tượng có mối liên quan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Mục đích yêu cầu: Trẻ có kỹ năng quan sát và biết ghép các đồ vật thành cặp những đối tượng có mối liên qua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n hành: </w:t>
            </w:r>
          </w:p>
          <w:p>
            <w:pPr>
              <w:pStyle w:val="Normal"/>
              <w:ind w:firstLine="1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o trẻ chia làm 4 nhóm nhỏ.</w:t>
            </w:r>
          </w:p>
          <w:p>
            <w:pPr>
              <w:pStyle w:val="Normal"/>
              <w:ind w:firstLine="148"/>
              <w:jc w:val="both"/>
              <w:rPr/>
            </w:pPr>
            <w:r>
              <w:rPr>
                <w:sz w:val="28"/>
                <w:szCs w:val="28"/>
              </w:rPr>
              <w:t>+ Cô yêu cầu trẻ tìm xang quanh lớp các đồ vật thành cặp những đối tượng có mối liên quan.</w:t>
            </w:r>
          </w:p>
          <w:p>
            <w:pPr>
              <w:pStyle w:val="Normal"/>
              <w:ind w:firstLine="1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ô quan sát trẻ thực hiện.</w:t>
            </w:r>
          </w:p>
          <w:p>
            <w:pPr>
              <w:pStyle w:val="Normal"/>
              <w:spacing w:before="0" w:after="120"/>
              <w:ind w:firstLine="1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ô cho từng trẻ nói lên đặc điểm của từng cặp đồ dùng mà trẻ tìm được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OẠT ĐỘNG VUI CH</w:t>
            </w:r>
            <w:r>
              <w:rPr>
                <w:b/>
                <w:sz w:val="28"/>
                <w:szCs w:val="28"/>
                <w:lang w:val="vi-VN"/>
              </w:rPr>
              <w:t>ƠI NGOÀI TRỜI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VĐ: Đếm tiế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ự do: Nhảy bao bố, nhảy dây, ném còn,…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OẠT ĐỘNG VUI CH</w:t>
            </w:r>
            <w:r>
              <w:rPr>
                <w:b/>
                <w:sz w:val="28"/>
                <w:szCs w:val="28"/>
                <w:lang w:val="vi-VN"/>
              </w:rPr>
              <w:t xml:space="preserve">ƠI </w:t>
            </w:r>
            <w:r>
              <w:rPr>
                <w:b/>
                <w:sz w:val="28"/>
                <w:szCs w:val="28"/>
              </w:rPr>
              <w:t>TRONG LỚP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toán: Bé tiếp tục đo độ d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óc phân vai: Bé chơi theo ý thích.  </w:t>
            </w:r>
            <w:r>
              <w:rPr>
                <w:i/>
                <w:sz w:val="28"/>
                <w:szCs w:val="28"/>
              </w:rPr>
              <w:t>Thể hiện sự vui thích khi hoàn thành công việ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óc tạo hình: Bé vẽ các con vậ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óc âm nhạc: Bé múa theo nhạ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xây dựng: Bé xây theo ý th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kể chuyện: Bé kể chuyện với rối tay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chữ viết: Bé điền khuyết chữ còn thiế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– NGỦ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Ệ SINH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Bé biết giữ im lặng trong giờ ngủ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OẠT ĐỘNG CHIỀU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ca dao “Con công hay múa……”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Làm bài tập “Bé tập tô” trang 27, 29</w:t>
            </w:r>
          </w:p>
          <w:p>
            <w:pPr>
              <w:pStyle w:val="Normal"/>
              <w:spacing w:before="0" w:after="1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Trẻ học “Thể dục nhịp điệu”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HẬN XÉT CUỐI NGÀ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ình trạng sức khỏe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ạng thái cảm xúc, thái độ và hành vi của tr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iến thức và kỹ năng của tr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3:31:00Z</dcterms:created>
  <dc:creator>User</dc:creator>
  <dc:description/>
  <cp:keywords/>
  <dc:language>en-US</dc:language>
  <cp:lastModifiedBy>Admin</cp:lastModifiedBy>
  <dcterms:modified xsi:type="dcterms:W3CDTF">2025-01-01T13:31:00Z</dcterms:modified>
  <cp:revision>2</cp:revision>
  <dc:subject/>
  <dc:title>KẾ HOẠCH NGÀY 08 THÁNG 09 NĂM 2018</dc:title>
</cp:coreProperties>
</file>